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Шестаковский сельсовет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четвертый созыв                                  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                                  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8.12.2022 г № 25/87-рс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   Внести в решение Совета депутатов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 (далее – Решение) следующие изменен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В пункте 1.1. решения словосочетание «в сумме 4483,4 тыс.руб.» заменить на словосочетание «в сумме 4489,6 тыс.руб.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   В пункте 1.2. решения словосочетание «в сумме 4483,4 тыс.руб.» заменить на словосочетание «в сумме 4489,6 тыс.руб.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  Приложения с 2-7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. Настоящее решение вступает в силу после его 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Глава муниципального образования:                                           Р.И. Хал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Председатель Совета депутатов:                                                   Е.А. 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57:00Z</dcterms:created>
  <dc:creator>ирина</dc:creator>
  <dc:description/>
  <cp:keywords/>
  <dc:language>en-US</dc:language>
  <cp:lastModifiedBy>пу</cp:lastModifiedBy>
  <cp:lastPrinted>2018-12-05T11:14:00Z</cp:lastPrinted>
  <dcterms:modified xsi:type="dcterms:W3CDTF">2023-01-10T05:40:00Z</dcterms:modified>
  <cp:revision>4</cp:revision>
  <dc:subject/>
  <dc:title/>
</cp:coreProperties>
</file>